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drawing>
          <wp:inline distT="0" distB="0" distL="0" distR="0">
            <wp:extent cx="3676650" cy="52063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520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＜一般部門＞那須良輔大賞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画題【アイドルのポスター？】　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>
          <w:trHeight w:val="7011" w:hRule="atLeast"/>
        </w:trPr>
        <w:tc>
          <w:tcPr>
            <w:tcW w:w="9439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drawing>
                <wp:inline distT="0" distB="0" distL="0" distR="0">
                  <wp:extent cx="2606675" cy="61474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7196" t="3366" r="10971" b="17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675" cy="614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＜一般部門＞審査員特別賞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画題【昭和と令和】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drawing>
          <wp:inline distT="0" distB="0" distL="0" distR="0">
            <wp:extent cx="4135755" cy="6094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609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4111" w:leader="none"/>
          <w:tab w:val="left" w:pos="4536" w:leader="none"/>
          <w:tab w:val="left" w:pos="4820" w:leader="none"/>
          <w:tab w:val="left" w:pos="5103" w:leader="none"/>
        </w:tabs>
        <w:jc w:val="left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4111" w:leader="none"/>
          <w:tab w:val="left" w:pos="4536" w:leader="none"/>
          <w:tab w:val="left" w:pos="4820" w:leader="none"/>
          <w:tab w:val="left" w:pos="5103" w:leader="none"/>
        </w:tabs>
        <w:ind w:left="5301" w:hanging="5301"/>
        <w:jc w:val="left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＜一般部門＞肥後モッコス賞</w:t>
      </w:r>
    </w:p>
    <w:p>
      <w:pPr>
        <w:pStyle w:val="Normal"/>
        <w:tabs>
          <w:tab w:val="clear" w:pos="840"/>
          <w:tab w:val="left" w:pos="5103" w:leader="none"/>
        </w:tabs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画題【キャトルミューティレーション】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drawing>
          <wp:inline distT="0" distB="0" distL="0" distR="0">
            <wp:extent cx="4070350" cy="5803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580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＜ジュニア部門＞ 中学生の部　那須良輔大賞</w:t>
      </w:r>
    </w:p>
    <w:p>
      <w:pPr>
        <w:pStyle w:val="Normal"/>
        <w:tabs>
          <w:tab w:val="clear" w:pos="840"/>
          <w:tab w:val="left" w:pos="5970" w:leader="none"/>
        </w:tabs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画題【巨大地震が起きて、世界がくっついちゃった！】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drawing>
          <wp:inline distT="0" distB="0" distL="0" distR="0">
            <wp:extent cx="4314825" cy="6035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03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5970" w:leader="none"/>
        </w:tabs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＜ジュニア部門＞ 小学生以下の部　湯前町長賞</w:t>
      </w:r>
    </w:p>
    <w:p>
      <w:pPr>
        <w:pStyle w:val="Normal"/>
        <w:tabs>
          <w:tab w:val="clear" w:pos="840"/>
          <w:tab w:val="left" w:pos="5970" w:leader="none"/>
        </w:tabs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画題【冬にそなえて練習中】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6209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6209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6209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6209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6209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6209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6209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6209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6209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6209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88280" cy="519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0" cy="5194440"/>
                          <a:chOff x="0" y="0"/>
                          <a:chExt cx="5288400" cy="5194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88400" cy="51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6200000">
                            <a:off x="-66960" y="66960"/>
                            <a:ext cx="5193720" cy="505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.25pt;margin-top:0.05pt;width:421.7pt;height:408.95pt" coordorigin="-105,1" coordsize="8434,8179">
                <v:rect id="shape_0" stroked="f" o:allowincell="f" style="position:absolute;left:0;top:1;width:8327;height:8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5;top:105;width:8178;height:7967;mso-wrap-style:none;v-text-anchor:middle;rotation:270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5970" w:leader="none"/>
        </w:tabs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＜マスコミ賞＞ 一般の部　</w:t>
      </w:r>
    </w:p>
    <w:p>
      <w:pPr>
        <w:pStyle w:val="Normal"/>
        <w:tabs>
          <w:tab w:val="clear" w:pos="840"/>
          <w:tab w:val="left" w:pos="5970" w:leader="none"/>
        </w:tabs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画題【理想と現実】</w:t>
      </w:r>
    </w:p>
    <w:p>
      <w:pPr>
        <w:pStyle w:val="Normal"/>
        <w:tabs>
          <w:tab w:val="clear" w:pos="840"/>
          <w:tab w:val="left" w:pos="6209" w:leader="none"/>
        </w:tabs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tabs>
          <w:tab w:val="clear" w:pos="840"/>
          <w:tab w:val="left" w:pos="6209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6209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6209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6209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6209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6209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6209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6209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6209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6209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6209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6209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6209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6209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6209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701" w:right="964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10:00Z</dcterms:created>
  <dc:creator>yn0051</dc:creator>
  <dc:description/>
  <cp:keywords/>
  <dc:language>en-US</dc:language>
  <cp:lastModifiedBy>栗原利香</cp:lastModifiedBy>
  <cp:lastPrinted>2024-10-28T14:35:00Z</cp:lastPrinted>
  <dcterms:modified xsi:type="dcterms:W3CDTF">2025-06-03T03:57:00Z</dcterms:modified>
  <cp:revision>36</cp:revision>
  <dc:subject/>
  <dc:title>平成２３年度第２０回那須良輔風刺漫画大賞記者発表</dc:title>
</cp:coreProperties>
</file>